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Я ЖИВОТ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1-33 01 02 Геоэколог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А. Саварин</w:t>
      </w:r>
      <w:r>
        <w:rPr>
          <w:sz w:val="28"/>
        </w:rPr>
        <w:t xml:space="preserve"> — ассистент кафедры экологии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. А. Власюк </w:t>
      </w:r>
      <w:r>
        <w:rPr>
          <w:sz w:val="28"/>
        </w:rPr>
        <w:t>— кандидат технических наук, доцент кафедры «Экология и РИВР» УО «БелГУТ»</w:t>
      </w:r>
    </w:p>
    <w:p>
      <w:pPr>
        <w:pStyle w:val="Normal"/>
        <w:jc w:val="both"/>
        <w:rPr/>
      </w:pPr>
      <w:r>
        <w:rPr>
          <w:b/>
          <w:sz w:val="28"/>
        </w:rPr>
        <w:t xml:space="preserve">А. А. Гулаков </w:t>
      </w:r>
      <w:r>
        <w:rPr>
          <w:sz w:val="28"/>
        </w:rPr>
        <w:t>— кандидат биологических наук, доцент кафедры зоологии УО «ГГУ им. Ф. Скор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эколог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 xml:space="preserve">А.А. Саварин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А. Саварин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Знание дисциплины «Экология животных» является важным элементом профессиональной подготовки студентов высших учебных заведений специальности «Геоэк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отные, как консументы, выполняют существенную роль в поддержании устойчивого биогенного круговорота. Благодаря способности к активному перемещению они эффективно участвуют в миграции живого вещества, регулируют интенсивность потоков вещества и энергии по пищевым цепям. Между животными и растениями в экосистемах существуют сложные взаимосвязи. В ходе эволюции у животных и растений выработалось много взаимных приспособ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ения дисциплины обусловлена и происходящими техногенными изменениями природных комплексов, оказывающими разностороннее влияние на фауну того или иного региона. Из множества негативных последствий антропогенного воздействия на животных особую опасность представляет изменение наследственных структур, которые в свою очередь могут снижать жизнеспособность особей и усиливать различные формы изменч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современных тенденций животного мира является усиление процессов синантропизации. Эти процессы не только существенно изменяют биологические и экологические особенности животных, но трансформируют эволюционно сформированные паразитокомплексы, вызывая тем самым усиление санитарно-эпидемиологи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о изучение экологии млекопитающих в свете решения ряда проблем медицинской направленности (выявление патогенных факторов, увеличение продолжительности жизни люд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животные имеют большое хозяйственное значение, среди них − сельскохозяйственные, промысловые, лабораторные; служат объектами разведения для пищевых и промышле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подавании дисциплины уделяется особое внимание экологии редких видов животных Беларуси. Этот вопрос важен не только с научно-практической, но и с воспитательной точки зрения. Студент-эколог должен не только знать или выявлять воздействующие на животных неблагоприятные факторы, но и чувствовать гражданскую ответственность за сохранение всего биологического разнообразия своей Родины – Республики Беларусь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исциплины обязательного компонента является усвоение механизмов воздействия факторов среды на животных, знание различных форм адаптаций организ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комплекса экологических факторов, воздействующих на сообщества животных в условиях Белару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собенностями экологии массовых видов животных фауны Беларуси;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изучения экологи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создания благоприятных экологических условий для полезных животных в город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временные методы и приемы изучения экологи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чины и факторы изменчивости биологических и экологических особенностей животных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являть наиболее важные экологические факторы для отдельных групп и видов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воздействие тех или иных экологических факторов на видовое разнообразие, численность отдельных групп и видов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108; аудиторное количество часов – 54, из них: лекции – 28, лабораторные занятия – 18, самостоятельная управляемая работа студентов (СУРС) – 8. Форма отчётности  – экзамен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1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Прак-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-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бора-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животных как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эко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рганизм и факторы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Антропогенное воздействие на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ской фау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редких в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ind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Тема 1 </w:t>
      </w:r>
      <w:r>
        <w:rPr>
          <w:sz w:val="28"/>
          <w:szCs w:val="28"/>
        </w:rPr>
        <w:t>Экология животных как дисцип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ткий исторический очерк развития науки. Место и роль экологии животных в системе наук, связь с другими науками. Практическое значение исследований экологии животных (сохранение биоразнообразия и охрана природы, борьба с вредителями сельского и лесного хозяйства, рыбное хозяйство, медицина и др.). Изучение экологии животных белорусскими специалистами. Современные методы исследования (радиопеленгация, радиоизотопный, цитогенетический и гематологический методы). Научные исследовательские учреждения, периодические издания, литература, электрон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ма 2 Роль животных в экосистема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вотных в трофических цепях. Факторы, влияющие на потребность пищи и изменения в питании у животных. Типы питания: фитофагия, зоофагия, сапрофагия (некро-, детрито- и копрофагия). Специализация питания: стенофагия (моно- и олигофагия), полифагия, эврифагия. Представители в водных и наземных экосистемах Беларуси. Доминирующие группы и виды среди беспозвоночных и позвоноч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животных и растений. Роль животных в опылении (зоофилия). Основные группы и виды опылителей. Энтомофилия. Совместное изменение признаков – коэволюция (окраска, время распускания цветков, нектарники, аттрактанты).  Роль животных в распространении семян (эндозоохория, эпизоохория, синзоох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зубной формулы у млекопитающих различных систематических и экологических групп (насекомоядные, грызуны, хищные). Особенности строения зубной системы и ее связь с характером пи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мелких млекопитающих в экосистемах и экологических исследованиях. Биоценотические связи, роющ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животные. Влияние на хозяина. Приспособления к среде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Тема 3 </w:t>
      </w:r>
      <w:r>
        <w:rPr>
          <w:sz w:val="28"/>
          <w:szCs w:val="28"/>
        </w:rPr>
        <w:t>Организм и факторы сре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как экологический фактор. Влияние температуры на жизненные процессы животных. Верхний и нижний температурный пороги. Пойкилотермные и гомойотермные животные. Особенности их терморегуляции. Обратимая гипотермия. Физиологические и этологические адаптации к низким температу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ислороде. Концентрация кислорода как экологический фактор. Газообмен в водной среде. Адаптации к изменениям концентрации кислорода в воде у животных. Органы водного и наземного дыхания. Экология водных животных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тавители и их экосистемное значение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ты адаптации к среде обитани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ологические груп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 как экологический фактор. Прямое и непрямое воздействие света. Влияние различных спектров света н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периодизм. Свет и биологические ритмы. Суточные, сезонные и годовые циклы. Регуляция сезонных явлений. Зимняя спячк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Тема 4 </w:t>
      </w:r>
      <w:r>
        <w:rPr>
          <w:sz w:val="28"/>
          <w:szCs w:val="28"/>
        </w:rPr>
        <w:t>Антропогенное воздействие на животных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хозяйственной деятельности человека на животных. Основные неблагоприятные факторы изменения ихтиоценозов в водоемах Беларуси. Таксономический и экологический состав ихтиоценозов. Представители пресноводных и морских фаунистических комплексов. Сорные и промысловые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еродные виды в экосистемах. Происхождение, влияние на аборигенную фау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ислотных дождей на среду обитания животных. Усиление токсичности почв. Коррозия моллюсков и ее типы. Устойчивость моллюсков к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ефтяного загрязнения на водных и наземных животных. Физико-химические свойства нефти и ее токсичность. Отравление животных тяжелыми металлами. </w:t>
      </w:r>
      <w:r>
        <w:rPr>
          <w:sz w:val="30"/>
          <w:szCs w:val="30"/>
        </w:rPr>
        <w:t>Влияние мутагенных факторов н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5 Экология городской фау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оисхождение и многообразие городской фаун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ксономическое и экологическое разнообразие. Особенности обитания в поселениях человека. Формы синантропии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благоприятные факторы и причины дополнительной смертности. Изменчивость животных на своеобразие экологических условий города. Морфологические, физиологические и этологические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экологических условий для полезных животных в городе. Сохранение биотопов и кормовых растений. Создание искусственных гнездовий для полезных птиц. Опыт охраны редких и исчезающих видов животных в условиях города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родячих животных и пути ее решения. Ядовитые животные в поселениях человека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center"/>
        <w:rPr/>
      </w:pPr>
      <w:r>
        <w:rPr>
          <w:sz w:val="28"/>
          <w:szCs w:val="28"/>
        </w:rPr>
        <w:t>Тема 5 Экология редких видов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среды обитания животных. Основные негативные факторы, влияющие на распространение и численность животных: фрагментация  местообита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убка старовозрастных лесов и замена их молодняками или монокультурными лесонасаждениями,  уничтожение подлеска из плодово-ягодных пород</w:t>
      </w:r>
      <w:r>
        <w:rPr>
          <w:caps/>
        </w:rPr>
        <w:t xml:space="preserve">,  </w:t>
      </w:r>
      <w:r>
        <w:rPr>
          <w:sz w:val="28"/>
          <w:szCs w:val="28"/>
        </w:rPr>
        <w:t xml:space="preserve">фактор беспокойства, </w:t>
      </w:r>
      <w:r>
        <w:rPr>
          <w:caps/>
        </w:rPr>
        <w:t xml:space="preserve"> </w:t>
      </w:r>
      <w:r>
        <w:rPr>
          <w:sz w:val="28"/>
          <w:szCs w:val="28"/>
        </w:rPr>
        <w:t>комплексное воздействие интродуцентов на аборигенов</w:t>
      </w:r>
      <w:r>
        <w:rPr>
          <w:caps/>
        </w:rPr>
        <w:t xml:space="preserve">,  </w:t>
      </w:r>
      <w:r>
        <w:rPr>
          <w:sz w:val="28"/>
          <w:szCs w:val="28"/>
        </w:rPr>
        <w:t>антропогенное изменение русел рек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еть, ее структура, роль в сохранении биоразнообразия.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енности биологии и экологии  видов, занесенных в Красную книгу Беларуси (2004): жука-оленя, пчелы-плотника, поликсены, стерляди, болотной черепахи, зубра, рыси. </w:t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right" w:pos="9070" w:leader="none"/>
        </w:tabs>
        <w:ind w:firstLine="709"/>
        <w:jc w:val="both"/>
        <w:rPr>
          <w:sz w:val="28"/>
          <w:szCs w:val="28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Примерный перечень лабораторных занят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Химическая коррозия моллюск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антропные беспозвоноч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убной формулы у млекопитающих различных экологических и систематических груп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паразитических животных к среде обит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ика изготовления гнездовий для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логия беспозвоночных животных − вредителей лес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логия позвоночных животных − вредителей сельск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американского полосатого р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ужеродные виды позвоночных в водоемах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зиологические адаптации у глубоководных позвоноч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секомоядные птицы Беларуси и  их роль в эко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пытные млекопитающие и их роль в эко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еспозвоночные животные в питании рукокры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иоценотические связи насекомоядных млекопит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синантропных видов грызу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пидемиологическое значение мелких млекопит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чешуекрылых в опылении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езонные миграции у ры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лияние роющей деятельности крота на физико-химические свойства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логическая обусловленность изменчивости признаков отрядов насе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аниологический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онная изменчивость позвоноч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ая изменчивость насекомых при обработке инсектици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оющей деятельности крота на физико-химические свойства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убежные периодические издания по экологи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лияние абиотических факторов на распространение и численность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кология редких и исчезающи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заимосвязь животных и растений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снитцер, Б. Экология городской фауны / Б. Клауснитцер. – М., Мир, 1990. – 246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еспублики Беларусь: Редкие и находящиеся под угрозой исчезновения виды диких животных / Министерство природных ресурсов и охраны окружающей среды; редкол.: Л. И. Хоружик [и др.]. – Минск: Бел Эн., 2004. – 320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ов, Н. П. Экология животных: учебное пособие / Н. П. Наумов. – М.: Высшая школа, 1963. – 518 с</w:t>
      </w:r>
      <w:r>
        <w:rPr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умов, Н. П. Зоология позвоночных </w:t>
      </w:r>
      <w:r>
        <w:rPr>
          <w:rFonts w:cs="Times New Roman" w:ascii="Times New Roman" w:hAnsi="Times New Roman"/>
          <w:sz w:val="28"/>
          <w:szCs w:val="28"/>
        </w:rPr>
        <w:t>/ Н. П. Наумов, Н. Н. Карташев – М.: Высшая школа, 1979. – 262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а, И. Х. Зоология беспозвоночных: учебник / И. Х. Шарова. – М.: Владос, 2004. – 592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, И. А. Экология: учебник / И. А. Шилов. – М.: Высшая школа, 2000. – 512 с.</w:t>
      </w:r>
    </w:p>
    <w:p>
      <w:pPr>
        <w:pStyle w:val="Ref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янчик, М. Г. Охрана рукокрылых Беларуси / М. Г. Демянчик, В. Т. Демянчик. – Брест: Альтернатива, 2008. – 112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инамика биологического разнообразия фауны, проблемы и перспективы устойчивого использования и охраны животного мира Беларуси: тез. докл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оол. научн. конф., Минск 2004 г. / – Минск, 2004. – 274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, П. И. Справочник по экологии пресноводных рыб / П. И. Жуков. – Мн.: Наука и техника, 1988. – 310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ов, Г. Е. Кислотные дожди и окружающая среда / Г. Е. Заиков, С. А. Маслов, В. Л. Рубайло.  – М.: Химия, 1991. – 144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оологические исследования в регионах России и на сопредельных территориях</w:t>
      </w:r>
      <w:r>
        <w:rPr>
          <w:sz w:val="28"/>
          <w:szCs w:val="28"/>
        </w:rPr>
        <w:t>: материалы междунар. научн. конф., Саранск, январь 2010 г.  Мордовский гос. ун-т им. Н. П. Огарева; редкол.: А. Б. Ручин [и др.]. – Саранск, 2010. – 332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маренко, В. Ф. Токсикологическая химия / В. Ф. Крамаренко. – Киев: Высшая школа, 1989. – 447 с</w:t>
      </w:r>
      <w:r>
        <w:rPr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, Б. Н. Ядовитые животные и растения СССР / Орлов Б. Н., Гелашвили Д. Б., А. К. Ибрагимов.  – М.: Высшая школа, 1990. – 272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А. А. Углеводороды нефти / А. А. Петров. – М., Наука, 1984. – 264 с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хранения биологического разнообразия и использования биологических ресурсов: материалы науч.-практич. конф., Минск, 2009 г.: в 2 ч. / ГНПО «Научно-практический центр НАНБ по биоресурсам»; редкол.: М. Е. Никифоров [и др.]. – Минск, 2009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, А. И. Птицы – наши друзья / А. И. Рахманов. – М.: Росагропромиздат, 1989. – 224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рин, А. А. Морфометрические и краниологические особенности белозубки малой (</w:t>
      </w:r>
      <w:r>
        <w:rPr>
          <w:rFonts w:cs="Times New Roman" w:ascii="Times New Roman" w:hAnsi="Times New Roman"/>
          <w:sz w:val="28"/>
          <w:szCs w:val="28"/>
          <w:lang w:val="en-US"/>
        </w:rPr>
        <w:t>Crocid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aveolens</w:t>
      </w:r>
      <w:r>
        <w:rPr>
          <w:rFonts w:cs="Times New Roman" w:ascii="Times New Roman" w:hAnsi="Times New Roman"/>
          <w:sz w:val="28"/>
          <w:szCs w:val="28"/>
        </w:rPr>
        <w:t>) юго-востока Беларуси / А. А. Саварин // Вестник БГПУ им. М. Танка. Сер. 3. – 2009. – № 2. – С. 50–54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овский, П. П. Атлас вредителей плодовых и ягодных культур / П. П. Савковский. 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ев: Урожай, 1990. – 96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сов, В. В. Экология кровососущих насекомых и клещей </w:t>
      </w:r>
      <w:r>
        <w:rPr>
          <w:rFonts w:cs="Times New Roman" w:ascii="Times New Roman" w:hAnsi="Times New Roman"/>
          <w:sz w:val="28"/>
          <w:szCs w:val="28"/>
        </w:rPr>
        <w:t>/ В. В. Тарасов, – М.: МГУ, 1988. – 264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ко, Э. И. Почвенная фауна Беларуси / Э. И. Хотько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н.: Наву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тэ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, 1993. – 252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знецов, Б. А. Определитель позвоночных животных фауны СССР </w:t>
      </w:r>
      <w:r>
        <w:rPr>
          <w:rFonts w:cs="Times New Roman" w:ascii="Times New Roman" w:hAnsi="Times New Roman"/>
          <w:sz w:val="28"/>
          <w:szCs w:val="28"/>
        </w:rPr>
        <w:t>/ Б. А. Кузнецов. – М.: Просвещение, 1975. – 208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расева, Е. В. Грызуны России (образ жизни, значение в народном хозяйстве и контроль численности) </w:t>
      </w:r>
      <w:r>
        <w:rPr>
          <w:rFonts w:cs="Times New Roman" w:ascii="Times New Roman" w:hAnsi="Times New Roman"/>
          <w:sz w:val="28"/>
          <w:szCs w:val="28"/>
        </w:rPr>
        <w:t>/ Е. В. Карасева, Ю. В. Тощигин. – М.: Ин-т эволюционной морфологии и экологии животных им. А. Н. Северцова, 1993. – 166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тусевич, А. И. Паразитология и инвазионные болезни животных: учебное пособие </w:t>
      </w:r>
      <w:r>
        <w:rPr>
          <w:rFonts w:cs="Times New Roman" w:ascii="Times New Roman" w:hAnsi="Times New Roman"/>
          <w:sz w:val="28"/>
          <w:szCs w:val="28"/>
        </w:rPr>
        <w:t xml:space="preserve">/ А. И. Ятусевич, Н. Ф. Карасев, В. А. Пенькевич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.: Дизайн ПРО, 2004. – 240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стапеня, А. П. Изменение экологической ситуации в озере Большие Швакшты и ее причины </w:t>
      </w:r>
      <w:r>
        <w:rPr>
          <w:rFonts w:cs="Times New Roman" w:ascii="Times New Roman" w:hAnsi="Times New Roman"/>
          <w:sz w:val="28"/>
          <w:szCs w:val="28"/>
        </w:rPr>
        <w:t>/  А. П. Остапеня, Т. В. Жукова //  Доклады НАН Беларуси.  – 2008. – № 4. – С. 98–101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, Н. Д. Механизм разрушения раковин пресноводных гастропод под воздействием низких значений рН / Н. Д. Круглов, В. Я. Юрчинский // Чтения памяти профессора В. В. Станчинского / Смоленский гос. пед. ун-т. – Смоленск, 2000. – Вып. 3. – С.328–333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, А. М. Охрана окружающей среды: учебник / А. М. Владимиров, Ю. И. Ляхин, Л. Т. Матвеев, В. Г. Орлов. 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нинград: Гидрометеоиздат, 1991. – 424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шев, С. Н. Влияние нефтяных разливов на фауну и экологию мелких млекопитающих Среднего Приобья </w:t>
      </w:r>
      <w:r>
        <w:rPr>
          <w:rFonts w:cs="Times New Roman" w:ascii="Times New Roman" w:hAnsi="Times New Roman"/>
          <w:sz w:val="28"/>
          <w:szCs w:val="28"/>
        </w:rPr>
        <w:t>/ С. Н. Гашев //  Экология.  – 1992. – № 2. – С. 40–48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А. А. Свинцовая дробь: экологические проблемы и пути ее решения / А. А. Сергеев, В. А. Тетера // Современные проблемы природопользования, охотоведения и звероводства: материалы Междунар. науч.-практич. конф., посвященной 85-летию ВНИИОЗ, Киров, 22-25 мая 2007 г. / ГНУ ВНИИОЗ; редкол.: В. В. Ширяев [и др.]. – Киров, 2007.– С. 385–386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инская, Э. А. Общая генетика: учебник / Э. А. Каминская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.: Вышэйшая школа, 1992. – 352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7:00Z</dcterms:created>
  <dc:creator>Саварин А. А.</dc:creator>
  <dc:description/>
  <cp:keywords/>
  <dc:language>en-US</dc:language>
  <cp:lastModifiedBy>Саварин А. А.</cp:lastModifiedBy>
  <dcterms:modified xsi:type="dcterms:W3CDTF">2010-06-08T04:56:00Z</dcterms:modified>
  <cp:revision>163</cp:revision>
  <dc:subject/>
  <dc:title/>
</cp:coreProperties>
</file>